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ДРО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31.03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едровый                                                                                                      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ед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4.2008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Федеральным законом от 02.03.2007 № 25 «О муниципальной службе в Российской Федерации», Законами Ханты-Мансийского автономного округа-Югры от 20.07.2007 № 113-оз «Об отдельных вопросах муниципальной службы в Ханты-Мансийском автономном округе-Югре», от 20.07.2007 № 97-оз «О реестре должностей муниципальной службы в Ханты-Мансийском автономном округе-Югр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Кедровый от 22.04.2008 № 22 «Об утверждении Положения о размерах и условиях оплаты труда муниципальных служащих органов местного самоуправления сельского поселения Кедровый Ханты-Мансий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ункт 1.4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решению дополнить подпунктом 1.1)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) ежемесячной надбавки к должностному окладу за классный чин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аблице пункта 2.1. раздела 2. приложения  к решению в графе 1 в  столбце функциональные признаки /группы  слова «руководитель/главная» заменить на «руководитель/высша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9.2. раздела 9 приложения к решению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9.2. Размер премии по результатам за год не может превышать 2,5 фондов оплаты труда, определяемых из расчета выплат, предусмотренными подпунктами 1-9 пункта 1.4. настоящего Положения, деленных на 12 и умноженных на 2,5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10 приложения к решению дополнить пунктом 10.5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0.5. Лицам, увольняющимся с должности муниципальной службы по окончании очередного отпуска, единовременная выплата предоставляется пропорционально отработанному в календарном году времен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риложение к решению разделом 12. Ежемесячная надбавка к должностному окладу за классный чин, изложив его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. Ежемесячная надбавка к должностному окладу за классный 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дбавка к должностному окладу за классный чин устанавливается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йствительный муниципальный советник 1 класса – 217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йствительный муниципальный советник 2 класса – 204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йствительный муниципальный советник 3 класса – 192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ветник муниципальной службы 1 класса – 136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ветник муниципальной службы 2 класса – 128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ветник муниципальной службы 3 класса – 120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ферент муниципальной службы 1 класса – 106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референт муниципальной службы 2 класса – 99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референт муниципальной службы 3 класса – 936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Наш район» и разместить на официальном сайте Ханты-Мансийского района в соответствующем раздел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А.С.Шинкорен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8:00Z</dcterms:created>
  <dc:creator>USER</dc:creator>
  <dc:description/>
  <cp:keywords/>
  <dc:language>en-US</dc:language>
  <cp:lastModifiedBy>USER</cp:lastModifiedBy>
  <dcterms:modified xsi:type="dcterms:W3CDTF">2011-05-11T10:48:00Z</dcterms:modified>
  <cp:revision>2</cp:revision>
  <dc:subject/>
  <dc:title/>
</cp:coreProperties>
</file>